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8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8075-1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емешевский Евгений Витальевич, *** года рождения, место рождения ***, гражданина РФ, зарегистрированного и проживающего: ***,  паспорт 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емешевский Евгений Вита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6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емешевский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НИ  27778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аспор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емешевски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емешевског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емешевског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емешевског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емешевский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емешевског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емешевского Евгения Вита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88242010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0-07T10:43:00Z</cp:lastPrinted>
  <dcterms:modified xsi:type="dcterms:W3CDTF">2024-10-07T05:46:00Z</dcterms:modified>
  <cp:revision>124</cp:revision>
  <dc:subject/>
  <dc:title/>
</cp:coreProperties>
</file>